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\�t�g���z  ��}��84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}�d�ԑS��84�w�Ԃ̗����v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  �c ��   �� �j (Towns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@��z  FM TWOWNS �V���[�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 FM TOWNS U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F-BASIC386 V2.1 L10 / TOWNS�V�X�e���\�t�gV2.1 �p�Ƀ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�84�w�B�Ƃ���Ă���84�w�̖��O���o�Ă��</w:t>
      </w:r>
      <w:r>
        <w:rPr/>
        <w:t>邾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ԉ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ԉw��w�</w:t>
      </w:r>
      <w:r>
        <w:rPr/>
        <w:t>肷��</w:t>
      </w:r>
      <w:r>
        <w:rPr/>
        <w:t>ƁA�����E��l����E�q������E�ʋΒ��E�ʊw���(1�3�6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ASI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84.BAS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TOWNS�V�X�e���\�t�gV2.1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84.EXP 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̏</w:t>
      </w:r>
      <w:r>
        <w:rPr/>
        <w:t xml:space="preserve">ꍇ�� </w:t>
      </w:r>
      <w:r>
        <w:rPr/>
        <w:t>HAN84MAP.TIF �𓯂��f�B���N�g���ɕ</w:t>
      </w:r>
      <w:r>
        <w:rPr>
          <w:rtl w:val="true"/>
        </w:rPr>
        <w:t>ۑ</w:t>
      </w:r>
      <w:r>
        <w:rPr/>
        <w:t>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͊ȒP�ł��B��ʂɍ�}��84�w�̃}�b�v������</w:t>
      </w:r>
      <w:r>
        <w:rPr>
          <w:rtl w:val="true"/>
        </w:rPr>
        <w:t>܂</w:t>
      </w:r>
      <w:r>
        <w:rPr/>
        <w:t>��</w:t>
      </w:r>
      <w:r>
        <w:rPr/>
        <w:t>B�Q�̉w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Ƃ͎����I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84MAP.BAS �ɂ�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ʂ�������Ċy���</w:t>
      </w:r>
      <w:r>
        <w:rPr/>
        <w:t>݂����</w:t>
      </w:r>
      <w:r>
        <w:rPr/>
        <w:t>ꍇ�́</w:t>
      </w:r>
      <w:r>
        <w:rPr/>
        <w:t>AHAN84MAP.BAS ��BASIC�ŏ���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Ă��������BHAN84MAP.TIF���ł�������Ă����̂�A��������y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ʂ�Z�[�u���</w:t>
      </w:r>
      <w:r>
        <w:rPr/>
        <w:t>镔���͒��</w:t>
      </w:r>
      <w:r>
        <w:rPr>
          <w:rtl w:val="true"/>
        </w:rPr>
        <w:t>ߍ</w:t>
      </w:r>
      <w:r>
        <w:rPr/>
        <w:t>s�����ɂȂ�Ă��</w:t>
      </w:r>
      <w:r>
        <w:rPr>
          <w:rtl w:val="true"/>
        </w:rPr>
        <w:t>܂</w:t>
      </w:r>
      <w:r>
        <w:rPr/>
        <w:t>��̂</w:t>
      </w:r>
      <w:r>
        <w:rPr/>
        <w:t>ŁA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ԋ�J�����̂́A84�w��</w:t>
      </w:r>
      <w:r>
        <w:rPr/>
        <w:t>ꖇ�̉�</w:t>
      </w:r>
      <w:r>
        <w:rPr/>
        <w:t>ʂɂ����</w:t>
      </w:r>
      <w:r>
        <w:rPr>
          <w:rtl w:val="true"/>
        </w:rPr>
        <w:t>߂</w:t>
      </w:r>
      <w:r>
        <w:rPr/>
        <w:t>邱�</w:t>
      </w:r>
      <w:r>
        <w:rPr/>
        <w:t>Ƃł��B�������ŁA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͂��</w:t>
      </w:r>
      <w:r>
        <w:rPr/>
        <w:t>镔�����</w:t>
      </w:r>
      <w:r>
        <w:rPr/>
        <w:t>Ȃ��A�}�b�v���̐</w:t>
      </w:r>
      <w:r>
        <w:rPr/>
        <w:t>痢�</w:t>
      </w:r>
      <w:r>
        <w:rPr/>
        <w:t>u�ˈ�тɖ��������Ă��</w:t>
      </w:r>
      <w:r>
        <w:rPr>
          <w:rtl w:val="true"/>
        </w:rPr>
        <w:t>܂</w:t>
      </w:r>
      <w:r>
        <w:rPr/>
        <w:t>��</w:t>
      </w:r>
      <w:r>
        <w:rPr/>
        <w:t>A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ɂ����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��</w:t>
      </w:r>
      <w:r>
        <w:rPr>
          <w:rtl w:val="true"/>
        </w:rPr>
        <w:t>ځ</w:t>
      </w:r>
      <w:r>
        <w:rPr/>
        <w:t>I�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��͍�}���s���V���w�̉�D�Ŏ�ɓ�</w:t>
      </w:r>
      <w:r>
        <w:rPr/>
        <w:t>ꂽ��</w:t>
      </w:r>
      <w:r>
        <w:rPr/>
        <w:t>}�d�S������Д��s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^��\�iH3.11.20���j�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�҂́A�����}�d�Ԃ</w:t>
      </w:r>
      <w:r>
        <w:rPr/>
        <w:t>𗘗</w:t>
      </w:r>
      <w:r>
        <w:rPr/>
        <w:t>p���Ă���ȊO�A��}�d�S�Ƃ͂�����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</w:t>
      </w:r>
      <w:r>
        <w:rPr/>
        <w:t>B���̃v���O�����́A��}�̗���ɐӔC�𕉂��</w:t>
      </w:r>
      <w:r>
        <w:rPr>
          <w:rtl w:val="true"/>
        </w:rPr>
        <w:t>܂</w:t>
      </w:r>
      <w:r>
        <w:rPr/>
        <w:t>���</w:t>
      </w:r>
      <w:r>
        <w:rPr/>
        <w:t>B�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̃v���O��������ɗ���̒l���</w:t>
      </w:r>
      <w:r>
        <w:rPr/>
        <w:t>悤�</w:t>
      </w:r>
      <w:r>
        <w:rPr/>
        <w:t>Ƃ͎��</w:t>
      </w:r>
      <w:r>
        <w:rPr/>
        <w:t>݂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Ȑl�͂��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}���Ð�Éw�͌��</w:t>
      </w:r>
      <w:r>
        <w:rPr>
          <w:rtl w:val="true"/>
        </w:rPr>
        <w:t>ݍ</w:t>
      </w:r>
      <w:r>
        <w:rPr/>
        <w:t>H�����̂��</w:t>
      </w:r>
      <w:r>
        <w:rPr>
          <w:rtl w:val="true"/>
        </w:rPr>
        <w:t>߁</w:t>
      </w:r>
      <w:r>
        <w:rPr/>
        <w:t>A�c�ƃL���������Z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́A�H���O�̉c�ƃL���Ōv�Z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  �� 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